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06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DDHARTH INSTITUTE OF SCIENCE AND TECHNOLOGY :: PUTTUR        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  <w:t>(AUTONOMOUS)</w:t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5400</wp:posOffset>
                  </wp:positionV>
                  <wp:extent cx="80010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/>
            </w:pPr>
            <w:r>
              <w:rPr/>
              <w:t>Siddharth Nagar, Narayavanam Road, PUTTUR-517 583</w:t>
            </w:r>
          </w:p>
          <w:p>
            <w:pPr>
              <w:pStyle w:val="Default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spacing w:before="0" w:after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 BANK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ubject with Code: CAD/CAM  (</w:t>
            </w:r>
            <w:r>
              <w:rPr>
                <w:b/>
                <w:bCs/>
              </w:rPr>
              <w:t>18ME0312</w:t>
            </w:r>
            <w:r>
              <w:rPr>
                <w:b/>
              </w:rPr>
              <w:t>)                         Course &amp; Branch: B. Tech – ME                     Year/ Sem : III-B. Tech &amp; I-Sem                                             Regulation: R18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UNIT –I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sz w:val="24"/>
          <w:szCs w:val="24"/>
        </w:rPr>
        <w:t>INTRODUCTION OF AUTOMATIONINTRODUCTION OF AUTOMATIONINTRODUCTION OF AUTOMATIONINTRODUCTION OF AUTOMATIONINTRODUCTION OF AUTOMATION</w:t>
      </w:r>
      <w:r>
        <w:rPr>
          <w:b/>
          <w:u w:val="single"/>
        </w:rPr>
        <w:t xml:space="preserve">INRODUCTIO OF AUTOMATION AND </w:t>
      </w:r>
      <w:r>
        <w:rPr>
          <w:b/>
          <w:bCs/>
          <w:u w:val="single"/>
        </w:rPr>
        <w:t>COMPUTER GRAPHICS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0"/>
        <w:gridCol w:w="7025"/>
        <w:gridCol w:w="630"/>
        <w:gridCol w:w="720"/>
        <w:gridCol w:w="7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ine homogeneous transformation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short notes on Rotation about a Fixed Poi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y should we go for CA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 the types of 2D geometric transform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at is Transl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clearly the functions of a graphics packag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neat sketch explain the main elements of CIM system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CAD Tools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 the Evaluation criteria CAD standard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84" w:hanging="2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ly explain the term scaling, translation and rotation used in Graphic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about the Component of CAD syste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scri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Utilization in an Industrial Environment of C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about 2D and 3D transformations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efly explain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uter graph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Graphics package function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Brief  about the  Co-ordinate system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product cycle and CAD/CAM product cycle  with neat sket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the product cycle and CAD/CAM product cycle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</w:tbl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– II</w:t>
      </w:r>
    </w:p>
    <w:p>
      <w:pPr>
        <w:pStyle w:val="Default"/>
        <w:spacing w:lineRule="auto" w:line="360"/>
        <w:ind w:left="10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EOMETRIC MODELING &amp; SOLID MODELING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8"/>
        <w:gridCol w:w="6840"/>
        <w:gridCol w:w="630"/>
        <w:gridCol w:w="680"/>
        <w:gridCol w:w="6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111" w:hanging="1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boundary representation approac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111" w:hanging="1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Fundamentals of solid mod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111" w:hanging="1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at is the main drawback of wire frame model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111" w:hanging="1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aw the flow diagram of Sequenti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111" w:hanging="11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at are the disadvantages of Beizer Curve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onstructive Solid Geometry (CSG) method to create mode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 short notes Methods of Creating Solid Mod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Parametric and non Parametric represent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detail surface modeling and their represent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detail about analytic represent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notes about synthetic represent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solid modeling and Explain any one type of solid mod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 2-D and 3-D wire frame mode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briefly the following methods of surface modeling with a few application example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B-spline surfa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Bezier surfa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detail solid modeling and their represent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various types of geometric modeling with neat sketch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</w:tbl>
    <w:p>
      <w:pPr>
        <w:pStyle w:val="Default"/>
        <w:spacing w:lineRule="auto" w:line="360"/>
        <w:ind w:left="1004" w:hanging="0"/>
        <w:rPr>
          <w:bCs/>
        </w:rPr>
      </w:pPr>
      <w:r>
        <w:rPr>
          <w:bCs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– III</w:t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MERICAL CONTROL &amp; CNC PART PROGRAMMING</w:t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0"/>
        <w:gridCol w:w="6543"/>
        <w:gridCol w:w="720"/>
        <w:gridCol w:w="810"/>
        <w:gridCol w:w="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fine NC syst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fine CN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rite the main functions of CN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hat are all the problems encountered with NC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ist out any four advantage of using N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Brief about NC motion control syst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34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Manual part programming and Computer assisted part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7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advantages and disadvantages of Numerical contro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2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ly explain about NC Coordinate syste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3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284" w:hanging="2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various applications of NC  and CNC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various NC procedure and Explain types of Numerical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Explain briefly about Computer Assisted Part Programming with examp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Explain detail abou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tter radius compens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Write a short note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ual part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detail about Differentiate NC and CNC and Basic CNC input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xplai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er radius compensation , length compensation and canned cycles With neat sket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ut and Explain about basic components of an NC system and CNC syst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xplain detail about motion statem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</w:tbl>
    <w:p>
      <w:pPr>
        <w:pStyle w:val="Default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– IV</w:t>
      </w:r>
    </w:p>
    <w:p>
      <w:pPr>
        <w:pStyle w:val="Default"/>
        <w:spacing w:lineRule="auto" w:line="276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TECHNOLOGY , FMS &amp; COMPUTER AIDED QUALITY CONTROL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8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7"/>
        <w:gridCol w:w="6700"/>
        <w:gridCol w:w="718"/>
        <w:gridCol w:w="670"/>
        <w:gridCol w:w="697"/>
      </w:tblGrid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Group Technology (GT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Part families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List out the stages in Group Technolo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methods available for solving problems in GT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hat is FMS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production flow analysis (PFA) and Benefits of Group Technolog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rt notes on Part families and manufacturing system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the advantage of Group Technology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integration of CAQC with CAD/CA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various contact inspection metho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xplain detail about Machine cell design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xplain briefly optical non-contact inspection method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detail about contact inspection and  non-contact inspection methods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detail about terminology in quality control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brief notes on Group Technology and Parts classification and cod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FMS and explain about material handling systems with neat sketch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</w:tbl>
    <w:p>
      <w:pPr>
        <w:pStyle w:val="Default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T – V</w:t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UTER AIDED PROCESSES PLANNING &amp; COMPUTER INTEGRATED PRODUCTION PLANNING</w:t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2"/>
        <w:gridCol w:w="6671"/>
        <w:gridCol w:w="630"/>
        <w:gridCol w:w="680"/>
        <w:gridCol w:w="6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is Process plann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function of shop floor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ole of process planning in CIM architect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bout shop-floor inform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-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MRP-I and MRP-I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Generative CAPP type system with neat sketc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CAPP? Explain the any one type of Capp with neat sketch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Capacity planning and MRP-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briefly MRP-II With neat sketch and explain CIM Benefit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briefly about Retrieval type system and Generative type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MRP-I and MRP-I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Short notes on MRP-II and advantage and dis advan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ind w:left="317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 w:before="0" w:after="0"/>
              <w:ind w:left="-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in detail abou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uter integrated production planning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acity pla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317" w:hanging="28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dvantage and dis advantage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puter aided processes pla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about Machinability data system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Retrieval type system with neat sketch and explain the Benefits of CAPP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PARED BY Mr. MAHESH KUMAR SAH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78" w:gutter="0" w:header="720" w:top="776" w:footer="720" w:bottom="776"/>
      <w:pgBorders w:display="allPages" w:offsetFrom="text">
        <w:top w:val="thickThinSmallGap" w:sz="24" w:space="8" w:color="000000"/>
        <w:left w:val="thickThinSmallGap" w:sz="24" w:space="26" w:color="000000"/>
        <w:bottom w:val="thinThickSmallGap" w:sz="24" w:space="8" w:color="000000"/>
        <w:right w:val="thinThickSmallGap" w:sz="24" w:space="15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5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Dept. of Mechanical Engineering                                </w:t>
    </w:r>
    <w:r>
      <w:rPr>
        <w:rFonts w:cs="Times New Roman" w:ascii="Times New Roman" w:hAnsi="Times New Roman"/>
        <w:sz w:val="24"/>
        <w:szCs w:val="24"/>
      </w:rPr>
      <w:t>CAD/CAM</w:t>
    </w:r>
    <w:r>
      <w:rPr>
        <w:rFonts w:cs="Cambria" w:ascii="Cambria" w:hAnsi="Cambria"/>
      </w:rPr>
      <w:t xml:space="preserve">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7550" cy="3157220"/>
          <wp:effectExtent l="0" t="0" r="0" b="0"/>
          <wp:wrapNone/>
          <wp:docPr id="2" name="WordPictureWatermark109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15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Siddartha Institute of Science and Technology                                                      Question Ban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color w:val="000000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Times New Roman"/>
      <w:color w:val="000000"/>
      <w:sz w:val="1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mbria Math" w:hAnsi="Cambria Math" w:cs="Cambria Ma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9:00Z</dcterms:created>
  <dc:creator>praveen babu</dc:creator>
  <dc:description/>
  <dc:language>en-US</dc:language>
  <cp:lastModifiedBy>YASH</cp:lastModifiedBy>
  <cp:lastPrinted>2020-12-09T11:01:00Z</cp:lastPrinted>
  <dcterms:modified xsi:type="dcterms:W3CDTF">2020-12-09T07:59:00Z</dcterms:modified>
  <cp:revision>2</cp:revision>
  <dc:subject/>
  <dc:title>QUESTION BANK</dc:title>
</cp:coreProperties>
</file>